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IBSint – Centro de Pesquisa e Inovação em Bioprospecção e Síntese de produtos para a Saúde Humana e ANIMAL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boratório de Cromatografia e Espectrometria de Massa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QUISIÇÃO DE ANÁLISE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C/MS 2010 SHIMADZU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Responsáveis: Profs. João Batista Gomes de Souza e Adilson Beatriz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Técnico Responsável: Dr. Émerson Montagner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NÚMERO DE ENTRADA (preenchido pelo técnico): 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A análise somente será efetuada mediante o preenchimento completo da requisição com letra legível.</w:t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</w:rPr>
      </w:pPr>
      <w:r>
        <w:rPr>
          <w:rFonts w:cs="Arial"/>
        </w:rPr>
        <w:t>Preencher sim ( s ) ou não ( n ).</w:t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/>
          <w:b/>
          <w:bCs/>
        </w:rPr>
        <w:t>1- Informações sobre a amostra</w:t>
      </w:r>
      <w:r>
        <w:rPr>
          <w:rFonts w:cs="Arial"/>
        </w:rPr>
        <w:t>: corrosiva ( ) explosiva ( ) tóxica ( ) higroscópica ( ) uso de luvas ( ) uso de óculos ( ) uso de máscara de proteção ( ).</w:t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</w:rPr>
      </w:pPr>
      <w:r>
        <w:rPr>
          <w:rFonts w:cs="Arial"/>
        </w:rPr>
        <w:t>Obs: (se necessário)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2- Dados do Usuário:</w:t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</w:rPr>
      </w:pPr>
      <w:r>
        <w:rPr>
          <w:rFonts w:cs="Arial"/>
        </w:rPr>
        <w:t>Nome______________________________________________Fone/Ramal 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</w:rPr>
      </w:pPr>
      <w:r>
        <w:rPr>
          <w:rFonts w:cs="Arial"/>
        </w:rPr>
        <w:t>Orientador(a):______________________________________________Data_____/____/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</w:rPr>
      </w:pPr>
      <w:r>
        <w:rPr>
          <w:rFonts w:cs="Arial"/>
        </w:rPr>
        <w:t xml:space="preserve">Grupo de Pesquisa/Laboratório:_______________________________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e-mail 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Arial"/>
          <w:b/>
          <w:bCs/>
        </w:rPr>
        <w:t>3- Descrição da Amostra</w:t>
      </w:r>
      <w:r>
        <w:rPr>
          <w:rFonts w:cs="Arial"/>
        </w:rPr>
        <w:t>: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cs="Arial"/>
        </w:rPr>
      </w:pPr>
      <w:r>
        <w:rPr>
          <w:rFonts w:cs="Arial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4"/>
        <w:gridCol w:w="3224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ódigo da amostra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máximo 8 caracteres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órmul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ódigo  uso interno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reenchido pelo técnico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4- Procedência da amostra: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Arial"/>
          <w:b/>
          <w:bCs/>
        </w:rPr>
        <w:t>(  ) Interna            (  ) Externa _____________________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5- Dados da análise: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a- Informações sobre a amostra:</w:t>
      </w:r>
    </w:p>
    <w:p>
      <w:pPr>
        <w:pStyle w:val="Normal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Compostos esperados (massas): 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Arial"/>
          <w:b/>
          <w:bCs/>
        </w:rPr>
        <w:t>Ponto de fusão: _______________________ Ponto de ebulição: 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b/>
          <w:bCs/>
        </w:rPr>
        <w:t>Massa molecular: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Em que solvente a amostra foi dissolvida?: 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Em que solventes a amostra pode ser dissolvida?: 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b- Programa de temperatura do forno: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2"/>
        <w:gridCol w:w="1672"/>
        <w:gridCol w:w="1672"/>
        <w:gridCol w:w="1672"/>
        <w:gridCol w:w="1672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most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mp. Inici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mpo inici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te °C/mi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mp. fin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mpo final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Temperatura do injetor ________________Temperatura detector________________</w:t>
      </w:r>
    </w:p>
    <w:p>
      <w:pPr>
        <w:pStyle w:val="Normal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Faixa de massa para varredura do espectro_________________________________</w:t>
      </w:r>
    </w:p>
    <w:p>
      <w:pPr>
        <w:pStyle w:val="Normal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517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FÓRMULA ESTRUTURAL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b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FÓRMULA ESTRUTURAL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c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/>
          <w:b/>
          <w:bCs/>
        </w:rPr>
        <w:t>6- Norma de preparação de amostra:</w:t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/>
          <w:b/>
          <w:bCs/>
        </w:rPr>
        <w:t>A concentração da amostra deve estar na faixa de 18 a 20 mg/mL de solvente</w:t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/>
          <w:b/>
          <w:bCs/>
        </w:rPr>
        <w:t>7- Observação importante</w:t>
      </w:r>
      <w:r>
        <w:rPr>
          <w:rFonts w:cs="Arial"/>
        </w:rPr>
        <w:t>:</w:t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  <w:bCs/>
        </w:rPr>
      </w:pPr>
      <w:r>
        <w:rPr>
          <w:rFonts w:cs="Arial"/>
          <w:bCs/>
        </w:rPr>
        <w:t>Qualquer prejuízo decorrente de informações errôneas descritas nesta requisição será de responsabilidade do requerente.</w:t>
      </w:r>
    </w:p>
    <w:p>
      <w:pPr>
        <w:pStyle w:val="Normal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  <w:b/>
          <w:bCs/>
        </w:rPr>
        <w:t>Assinatura do usuário</w:t>
      </w:r>
      <w:r>
        <w:rPr>
          <w:rFonts w:cs="Arial"/>
        </w:rPr>
        <w:t>__________________________</w:t>
      </w:r>
    </w:p>
    <w:p>
      <w:pPr>
        <w:pStyle w:val="Normal"/>
        <w:spacing w:lineRule="auto" w:line="240" w:before="120" w:after="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8- Informações a serem preenchidas pelo operador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  <w:t>Injetor_________detector__________D=_______P=________V=_________S=_________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  <w:t>Injetor_________detector__________D=_______P=________V=_________S=_________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  <w:t xml:space="preserve">Coluna usada:____________________________________ </w:t>
        <w:tab/>
        <w:t>Arquivo: 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jc w:val="left"/>
        <w:rPr>
          <w:rFonts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  <w:t>Arquivo: _______________</w:t>
      </w:r>
    </w:p>
    <w:p>
      <w:pPr>
        <w:pStyle w:val="Normal"/>
        <w:spacing w:before="120" w:after="120"/>
        <w:ind w:hanging="0"/>
        <w:rPr/>
      </w:pPr>
      <w:r>
        <w:rPr>
          <w:rFonts w:cs="Arial"/>
          <w:b/>
          <w:bCs/>
          <w:lang w:eastAsia="pt-BR"/>
        </w:rPr>
        <w:t>Operador:________________________________________ Data _____/_____/_____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581596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159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12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2:50:00Z</dcterms:created>
  <dc:creator>Adilson Beatriz</dc:creator>
  <dc:description/>
  <cp:keywords/>
  <dc:language>en-US</dc:language>
  <cp:lastModifiedBy>Adilson Beatriz</cp:lastModifiedBy>
  <cp:lastPrinted>2009-05-15T08:24:00Z</cp:lastPrinted>
  <dcterms:modified xsi:type="dcterms:W3CDTF">2023-03-23T18:37:00Z</dcterms:modified>
  <cp:revision>5</cp:revision>
  <dc:subject/>
  <dc:title/>
</cp:coreProperties>
</file>