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IBSint – Centro de Pesquisa e Inovação em Bioprospecção e Síntese de produtos para a Saúde Humana e ANIMAL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ório de Cromatografia e Espectrometria de Massa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QUISIÇÃO DE ANÁLIS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PLC-DAD LC-6AD SHIMADZU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Responsáveis: Profs. João Batista Gomes de Souza e Adilson Beatriz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écnico Responsável: Dr. Émerson Montagner</w:t>
            </w:r>
          </w:p>
        </w:tc>
      </w:tr>
    </w:tbl>
    <w:p>
      <w:pPr>
        <w:pStyle w:val="Normal"/>
        <w:autoSpaceDE w:val="false"/>
        <w:spacing w:lineRule="auto" w:line="276" w:before="0" w:after="0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ÚMERO DE ENTRADA (preenchido pelo técnico): ________________________________</w:t>
      </w:r>
    </w:p>
    <w:p>
      <w:pPr>
        <w:pStyle w:val="Normal"/>
        <w:autoSpaceDE w:val="false"/>
        <w:spacing w:lineRule="auto" w:line="276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 análise somente será efetuada mediante o preenchimento completo da requisição com letra legível.</w:t>
      </w:r>
    </w:p>
    <w:p>
      <w:pPr>
        <w:pStyle w:val="Normal"/>
        <w:autoSpaceDE w:val="false"/>
        <w:spacing w:lineRule="auto" w:line="276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 w:before="0" w:after="0"/>
        <w:ind w:hanging="0"/>
        <w:rPr/>
      </w:pPr>
      <w:r>
        <w:rPr>
          <w:rFonts w:cs="Arial"/>
        </w:rPr>
        <w:t>Preencher sim ( S ) ou não ( N ).</w:t>
      </w:r>
    </w:p>
    <w:p>
      <w:pPr>
        <w:pStyle w:val="Normal"/>
        <w:autoSpaceDE w:val="false"/>
        <w:spacing w:lineRule="auto" w:line="276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 w:before="0" w:after="0"/>
        <w:ind w:hanging="0"/>
        <w:rPr/>
      </w:pPr>
      <w:r>
        <w:rPr>
          <w:rFonts w:cs="Arial"/>
          <w:b/>
          <w:bCs/>
        </w:rPr>
        <w:t>1- Informações sobre a amostra</w:t>
      </w:r>
      <w:r>
        <w:rPr>
          <w:rFonts w:cs="Arial"/>
        </w:rPr>
        <w:t>: corrosiva (  ) explosiva (  ) tóxica (  ) higroscópica (  ) uso de luvas (  ) uso de óculos (  ) uso de máscara de proteção (  ).</w:t>
      </w:r>
    </w:p>
    <w:p>
      <w:pPr>
        <w:pStyle w:val="Normal"/>
        <w:autoSpaceDE w:val="false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  <w:t>Obs: (se necessário)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- Dados do Usuário: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Nome______________________________________________Fone/Ramal ________________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Orientador(a):______________________________________________Data_____/____/_____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>Grupo de Pesquisa/Laboratório:_______________________________</w: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  <w:t>e-mail 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"/>
          <w:b/>
          <w:bCs/>
        </w:rPr>
        <w:t>3- Descrição da Amostra</w:t>
      </w:r>
      <w:r>
        <w:rPr>
          <w:rFonts w:cs="Arial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da amostra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máximo 8 caractere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órmu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Código uso interno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enchido pelo técnico</w:t>
            </w:r>
          </w:p>
        </w:tc>
      </w:tr>
      <w:tr>
        <w:trPr>
          <w:trHeight w:val="34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4- Procedência da amostra: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bCs/>
        </w:rPr>
        <w:t>(  ) Interna            (  ) Externa 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5- Dados da análise: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- Informações sobre a amostra: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Arial"/>
          <w:b/>
          <w:bCs/>
        </w:rPr>
        <w:t>Ponto de fusão: _______________________ Ponto de ebulição: ________________________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b/>
          <w:bCs/>
        </w:rPr>
        <w:t>Massa molecular: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Em que solvente a amostra foi dissolvida?: __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Em que solventes a amostra pode ser dissolvida?: 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b- Condições de análise:</w:t>
      </w:r>
    </w:p>
    <w:p>
      <w:pPr>
        <w:pStyle w:val="Normal"/>
        <w:autoSpaceDE w:val="false"/>
        <w:spacing w:lineRule="auto" w:line="240" w:before="0" w:after="0"/>
        <w:ind w:left="-284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04"/>
        <w:gridCol w:w="2126"/>
        <w:gridCol w:w="2234"/>
      </w:tblGrid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se móve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olvente A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rama de eluição</w: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olvente B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o (mi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Solvente B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un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luxo (mL/min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ÓRMULA ESTRUTUR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ÓRMULA ESTRUTURA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/>
          <w:bCs/>
        </w:rPr>
        <w:t>6- Norma de preparação de amostra: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 concentração da amostra deve estar na faixa de 20 a 100 mg/L de solvente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/>
          <w:bCs/>
        </w:rPr>
        <w:t>7- Observação importante</w:t>
      </w:r>
      <w:r>
        <w:rPr>
          <w:rFonts w:cs="Arial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Cs/>
        </w:rPr>
      </w:pPr>
      <w:r>
        <w:rPr>
          <w:rFonts w:cs="Arial"/>
          <w:bCs/>
        </w:rPr>
        <w:t>Qualquer prejuízo decorrente de informações errôneas descritas nesta requisição será de responsabilidade do requerente.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b/>
          <w:bCs/>
        </w:rPr>
        <w:t>Assinatura do usuário</w:t>
      </w:r>
      <w:r>
        <w:rPr>
          <w:rFonts w:cs="Arial"/>
        </w:rPr>
        <w:t>__________________________</w:t>
      </w:r>
    </w:p>
    <w:p>
      <w:pPr>
        <w:pStyle w:val="Normal"/>
        <w:spacing w:lineRule="auto" w:line="240" w:before="12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8- Informações a serem preenchidas pelo operador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 xml:space="preserve">Coluna usada:____________________________________ </w:t>
        <w:tab/>
        <w:t>Arquivo: 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Arquivo: _______________</w:t>
      </w:r>
    </w:p>
    <w:p>
      <w:pPr>
        <w:pStyle w:val="Normal"/>
        <w:spacing w:before="120" w:after="120"/>
        <w:ind w:hanging="0"/>
        <w:rPr/>
      </w:pPr>
      <w:r>
        <w:rPr>
          <w:rFonts w:cs="Arial"/>
          <w:b/>
          <w:bCs/>
          <w:lang w:eastAsia="pt-BR"/>
        </w:rPr>
        <w:t>Operador:________________________________________ Data _____/_____/_____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8159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13:00Z</dcterms:created>
  <dc:creator>Adilson Beatriz</dc:creator>
  <dc:description/>
  <cp:keywords/>
  <dc:language>en-US</dc:language>
  <cp:lastModifiedBy>Adilson Beatriz</cp:lastModifiedBy>
  <cp:lastPrinted>2009-05-15T08:24:00Z</cp:lastPrinted>
  <dcterms:modified xsi:type="dcterms:W3CDTF">2023-03-23T18:37:00Z</dcterms:modified>
  <cp:revision>9</cp:revision>
  <dc:subject/>
  <dc:title/>
</cp:coreProperties>
</file>